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fi-FI"/>
        </w:rPr>
      </w:pPr>
      <w:r>
        <w:rPr>
          <w:b/>
          <w:bCs/>
          <w:sz w:val="28"/>
          <w:szCs w:val="28"/>
          <w:lang w:eastAsia="fi-FI"/>
        </w:rPr>
        <w:t>Natječaj za studente diplomskih i poslijediplomskih studij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fi-FI"/>
        </w:rPr>
      </w:pPr>
      <w:r>
        <w:rPr>
          <w:b/>
          <w:bCs/>
          <w:sz w:val="28"/>
          <w:szCs w:val="28"/>
          <w:lang w:eastAsia="fi-FI"/>
        </w:rPr>
        <w:t>Sveučilišta u Zagrebu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fi-FI"/>
        </w:rPr>
      </w:pPr>
      <w:r>
        <w:rPr>
          <w:b/>
          <w:bCs/>
          <w:sz w:val="28"/>
          <w:szCs w:val="28"/>
          <w:lang w:eastAsia="fi-F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 Summer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"Bioethics in Context I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nomy, Dignity, and Life as Fundamentals in Bio- and Medical Ethics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RASMUS ljetna škola</w:t>
      </w:r>
    </w:p>
    <w:p>
      <w:pPr>
        <w:pStyle w:val="Normal"/>
        <w:jc w:val="center"/>
        <w:rPr/>
      </w:pPr>
      <w:r>
        <w:rPr/>
        <w:t>"Bioetika u kontekstu II.:</w:t>
      </w:r>
    </w:p>
    <w:p>
      <w:pPr>
        <w:pStyle w:val="Normal"/>
        <w:jc w:val="center"/>
        <w:rPr/>
      </w:pPr>
      <w:r>
        <w:rPr/>
        <w:t>Autonomija, dostojanstvo i život kao osnovice bioetike i medicinske etik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22222"/>
        </w:rPr>
      </w:pPr>
      <w:r>
        <w:rPr/>
        <w:t xml:space="preserve">Raspisan je natječaj za sudjelovanje studenata diplomskih i poslijediplomskih studija Sveučilišta u Zagrebu u radu ERASMUS ljetne škole "Bioethics in Context II: Autonomy, Dignity, and Life as Fundamentals in Bio- and Medical Ethics" (Bioetika u kontekstu II.: Autonomija, dostojanstvo i život kao osnovice bioetike i medicinske etike), koja će se održavati od 31. kolovoza do 13. rujna 2013. u gradu Retimno (otok Kreta) u Grčkoj. Ljetna škola održavat će se na engleskom jeziku. 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both"/>
        <w:rPr/>
      </w:pPr>
      <w:r>
        <w:rPr/>
        <w:t>Program ljetne škole "Bioethics in Context II: Autonomy, Dignity, and Life as Fundamentals in Bio- and Medical Ethics" namijenjen je studentima diplomskih i poslijediplomskih studija, pri čemu prednost imaju studenti poslijediplomskih doktorskih studija. Nužan uvjet za sudjelovanje je aktivno vladanje engleskim jezikom. Stipendiju za sudjelovanje u radu ljetne škole može dobiti najviše šest studenata diplomskih i poslijediplomskih studija Sveučilišta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k za predaju dokumentacije je srijeda, 8. svibnja 201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interesirani studenti do navedenog roka trebaju pre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ivotopis (u obrascu Europassa: </w:t>
      </w:r>
      <w:hyperlink r:id="rId2">
        <w:r>
          <w:rPr>
            <w:rStyle w:val="InternetLink"/>
          </w:rPr>
          <w:t>http://europass.cedefop.europa.eu/hr/documents/curriculum-vitae/templates-instructions</w:t>
        </w:r>
      </w:hyperlink>
      <w:r>
        <w:rPr/>
        <w:t>),</w:t>
      </w:r>
    </w:p>
    <w:p>
      <w:pPr>
        <w:pStyle w:val="Normal"/>
        <w:jc w:val="both"/>
        <w:rPr/>
      </w:pPr>
      <w:r>
        <w:rPr/>
        <w:t>- potvrdu o upisanom diplomskom ili poslijediplomskom studiju,</w:t>
      </w:r>
    </w:p>
    <w:p>
      <w:pPr>
        <w:pStyle w:val="Normal"/>
        <w:jc w:val="both"/>
        <w:rPr/>
      </w:pPr>
      <w:r>
        <w:rPr/>
        <w:t>- fotokopije studentskih indeksa koje svjedoče o dosadašnjem tijeku preddiplomskog i diplomskog i/ili poslijediplomskog studija,</w:t>
      </w:r>
    </w:p>
    <w:p>
      <w:pPr>
        <w:pStyle w:val="Normal"/>
        <w:jc w:val="both"/>
        <w:rPr/>
      </w:pPr>
      <w:r>
        <w:rPr/>
        <w:t>- motivacijsko pismo (gdje je vidljivo iz kojeg razloga i s kojim ciljem student želi sudjelovati u radu ove ljetne škole).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  <w:t>Dokumentaciju treba poslati na adresu: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  <w:t>Doc. dr. sc. Hrvoje Jurić</w:t>
      </w:r>
    </w:p>
    <w:p>
      <w:pPr>
        <w:pStyle w:val="NormalWeb"/>
        <w:spacing w:before="0" w:after="0"/>
        <w:jc w:val="both"/>
        <w:rPr/>
      </w:pPr>
      <w:r>
        <w:rPr>
          <w:lang w:val="hr-HR"/>
        </w:rPr>
        <w:t>(za "Summer School Crete 2013")</w:t>
      </w:r>
    </w:p>
    <w:p>
      <w:pPr>
        <w:pStyle w:val="NormalWeb"/>
        <w:spacing w:before="0" w:after="0"/>
        <w:jc w:val="both"/>
        <w:rPr/>
      </w:pPr>
      <w:r>
        <w:rPr>
          <w:lang w:val="hr-HR"/>
        </w:rPr>
        <w:t>Odsjek za filozofiju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  <w:t>Filozofski fakultet Sveučilišta u Zagrebu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  <w:t>Ivana Lučića 3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  <w:t>10000 Zagreb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Sve pristigle prijave bit će razmotrene do ponedjeljka, 13. svibnja 2013., nakon čega će kandidati biti obaviješteni o ishodu postupka, a izabrani kandidati će biti pozvani na dodatni razgov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abranih šest studenata Sveučilišta u Zagrebu dobit će stipendiju koja će pokrivati dio troškova sudjelovanja, i to: povrat 90% putnih troškova nakon ljetne škole i iznos za troškove smještaja (20,20 EUR dnevno), dok će ostatak troškova studenti morati pokriti s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ma koji će sudjelovati u radu ljetne škole i izvršiti programom predviđene obveze bit će dodijeljen certifikat o sudjelovanju i priznat odgovarajući broj ECTS-bodova, reguliran prema pravilima njihovog matičnog diplomskog ili poslijediplomskog stud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novne informacije o ljetnoj školi, uključujući okvirni program ljetne škole, mogu se pronaći na web-adresi: </w:t>
      </w:r>
      <w:hyperlink r:id="rId3">
        <w:r>
          <w:rPr>
            <w:rStyle w:val="InternetLink"/>
          </w:rPr>
          <w:t>http://www.fernuni-hagen.de/bioethik/en/2013/</w:t>
        </w:r>
      </w:hyperlink>
      <w:r>
        <w:rPr/>
        <w:t xml:space="preserve">, a dodatne informacije možete potražiti kod doc. dr. sc. Hrvoja Jurića, Odsjek za filozofiju, Filozofski fakultet Sveučilišta u Zagrebu, soba C-217, ponedjeljkom od 12 do 13 sati, ili putem e-mail adrese: </w:t>
      </w:r>
      <w:hyperlink r:id="rId4">
        <w:r>
          <w:rPr>
            <w:rStyle w:val="InternetLink"/>
          </w:rPr>
          <w:t>hjuric@ffzg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 ljetne škole "Bioethics in Context II: Autonomy, Dignity, and Life as Fundamentals in Bio- and Medical Ethics" je da se, uz sudjelovanje profesora i studenata s navedenih sveučilišta, otvori rasprava o pojmovima autonomije, dostojanstva i života kao pojmovima koji su ključni za bioetiku i čije razmatranje doprinosi individualnom i socijalnom samorazumijevanju. Autonomija i dostojanstvo su pojmovi koji su čvrsto usidreni u polju bioetike i stječu pozornost globalne javnosti zahvaljujući zahtjevima navedenima u Općoj deklaraciji UNESCO-a o bioetici i ljudskim pravima (2005). U svakom slučaju, postoje brojni komunikacijski i aplikacijski problemi povezani s različitim znanstvenim pristupima. Pojam života odnosi se na dugu tradiciju u bioetici u kojoj on zauzima središnju ulogu, a koja je povezana s imenima kao što su Albert Schweitzer, Van Rensselaer Potter ili Hans Jonas. S obzirom na to, problem se tiče uvjerljive normativne interpretacije pojma života, izbjegavajući "vitalističke pogreške" i uzimajući u obzir kompatibilnost s raspravama o dostojanstvu koje su konstitutivne za moderna društva. Ljetna škola teži osvještavanju ovoga problema, ali i pronalaženju rješenja koja mogu biti prenesena u različita polja znanosti, uključujući raspravu o medicinskim i bioetičkim pitanjima (filozofija, teologija, pravo, medicinske znanosti, bioznanosti, itd.). U nastavku na ishode koji će proizići iz ovog problemskog sklopa, studenti će imati mogućnost upoznavanja s interdisciplinarnim pristupima u razjašnjavanju izloženih pojmova u svrhu društvene orij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22222"/>
        </w:rPr>
      </w:pPr>
      <w:r>
        <w:rPr/>
        <w:t>Koordinator ovog ERASMUS intenzivnog programa je Sveučilište u Hagenu (Fernuniversität Hagen), a partneri su Kretsko Sveučilište (</w:t>
      </w:r>
      <w:r>
        <w:rPr>
          <w:bCs/>
        </w:rPr>
        <w:t>Πανεπιστήμιο Κρήτης</w:t>
      </w:r>
      <w:r>
        <w:rPr/>
        <w:t>), Aristotelovo sveučilište u Solunu 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Αριστοτέλειο Πανεπιστήμιο Θεσσαλονίκης)</w:t>
      </w:r>
      <w:r>
        <w:rPr/>
        <w:t>, Sveučilište Sv. Klimenta Ohridskog u Sofiji 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Софийски университет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"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Св. Климент Охридски</w:t>
      </w:r>
      <w:r>
        <w:rPr>
          <w:color w:val="222222"/>
          <w:shd w:fill="FFFFFF" w:val="clear"/>
        </w:rPr>
        <w:t xml:space="preserve">") </w:t>
      </w:r>
      <w:r>
        <w:rPr/>
        <w:t xml:space="preserve">i Sveučilište u Zagrebu. 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hr/documents/curriculum-vitae/templates-instructions" TargetMode="External"/><Relationship Id="rId3" Type="http://schemas.openxmlformats.org/officeDocument/2006/relationships/hyperlink" Target="http://www.fernuni-hagen.de/bioethik/en/2013/" TargetMode="External"/><Relationship Id="rId4" Type="http://schemas.openxmlformats.org/officeDocument/2006/relationships/hyperlink" Target="mailto:hjuric@ffzg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1:00Z</dcterms:created>
  <dc:creator>User</dc:creator>
  <dc:description/>
  <cp:keywords/>
  <dc:language>en-US</dc:language>
  <cp:lastModifiedBy>User</cp:lastModifiedBy>
  <dcterms:modified xsi:type="dcterms:W3CDTF">2013-04-24T10:25:00Z</dcterms:modified>
  <cp:revision>7</cp:revision>
  <dc:subject/>
  <dc:title>Natječaj za studente diplomskih i poslijediplomskih studija</dc:title>
</cp:coreProperties>
</file>